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pril 28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6:30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smallCaps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6:30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ntract Negotiations)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0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05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0 p.m.</w:t>
        <w:tab/>
        <w:t>Spring 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7A – School Department: Medicaid Reimbursement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7B – School Department: Transport of Agricultural Student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</w:t>
        <w:tab/>
        <w:t>7:15 p.m.</w:t>
        <w:tab/>
        <w:t>FY2010 Water &amp; Sewer Rates (</w:t>
      </w:r>
      <w:r>
        <w:rPr>
          <w:rFonts w:cs="Times New Roman" w:ascii="Times New Roman" w:hAnsi="Times New Roman"/>
          <w:i/>
          <w:color w:val="000000"/>
          <w:szCs w:val="24"/>
        </w:rPr>
        <w:t>Department of Public Works)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FY2010 Solid Waste Program / Transfer Station Fees (</w:t>
      </w:r>
      <w:r>
        <w:rPr>
          <w:rFonts w:cs="Times New Roman" w:ascii="Times New Roman" w:hAnsi="Times New Roman"/>
          <w:i/>
          <w:color w:val="000000"/>
          <w:szCs w:val="24"/>
        </w:rPr>
        <w:t>Department of Public Works)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5 p.m.</w:t>
        <w:tab/>
        <w:t>Airport Master Plan – Discuss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5 p.m.</w:t>
        <w:tab/>
        <w:t>Spring 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7A – Operating Budge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7B – Water Enterprise Debt &amp; Interes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7C – Sewer Enterprise Debt &amp; Interes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7D – Solid Waste Enterprise Debt &amp; Interes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7E – Airport Enterprise Debt &amp; Interes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8 – Departmental Equip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9 – Capital Outlay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1 – Household Hazardous Waste Collect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4 – Stabilization Fun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18:00Z</dcterms:created>
  <dc:creator>Melissa Arrighi</dc:creator>
  <dc:description/>
  <cp:keywords/>
  <dc:language>en-US</dc:language>
  <cp:lastModifiedBy>TPark</cp:lastModifiedBy>
  <cp:lastPrinted>2009-03-27T08:43:00Z</cp:lastPrinted>
  <dcterms:modified xsi:type="dcterms:W3CDTF">2009-04-24T13:45:00Z</dcterms:modified>
  <cp:revision>5</cp:revision>
  <dc:subject/>
  <dc:title>PLYMOUTH BOARD OF SELECTMEN</dc:title>
</cp:coreProperties>
</file>